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114300</wp:posOffset>
                </wp:positionV>
                <wp:extent cx="7715250" cy="450215"/>
                <wp:effectExtent l="12700" t="13335" r="13335" b="12700"/>
                <wp:wrapNone/>
                <wp:docPr id="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RGANIC CHEMISTRY EXPERIMENT in CYCLE (GR: 3 Friday 14:00 – 17:50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#4f81bd" stroked="t" o:allowincell="f" style="position:absolute;margin-left:58.5pt;margin-top:-9pt;width:607.45pt;height:3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ORGANIC CHEMISTRY EXPERIMENT in CYCLE (GR: 3 Friday 14:00 – 17:50)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310"/>
        <w:gridCol w:w="1559"/>
        <w:gridCol w:w="1559"/>
        <w:gridCol w:w="1276"/>
        <w:gridCol w:w="1418"/>
        <w:gridCol w:w="1417"/>
        <w:gridCol w:w="1418"/>
        <w:gridCol w:w="992"/>
      </w:tblGrid>
      <w:tr>
        <w:trPr/>
        <w:tc>
          <w:tcPr>
            <w:tcW w:w="675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8"/>
                <w:szCs w:val="28"/>
              </w:rPr>
              <w:t>LOCK Nu.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udent Name/Surname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1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2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3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4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5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6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7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ment 8</w:t>
            </w:r>
          </w:p>
        </w:tc>
        <w:tc>
          <w:tcPr>
            <w:tcW w:w="992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. 9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şe Merve Şenel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PHENYL AZO-β-NAPHTHOL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PRIN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YCLOHEXANONE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IBENZALACETONE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,p-NITROPHENOL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NNIZARO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ADIPIC ACID</w:t>
            </w:r>
          </w:p>
        </w:tc>
        <w:tc>
          <w:tcPr>
            <w:tcW w:w="992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VACUUM DISTILLATIO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ur Sayılgan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PHENYL AZO-β-NAPHTHOL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PRIN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YCLOHEXANONE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BENZALACETONE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,p-NITROPHENOL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NNIZARO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PIC ACID</w:t>
            </w:r>
          </w:p>
        </w:tc>
        <w:tc>
          <w:tcPr>
            <w:tcW w:w="99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ğmur Ongar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PHENYL AZO-β-NAPHTHOL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PRIN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YCLOHEXANONE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IBENZALACETONE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,p-NITROPHENOL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NNIZARO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PIC ACID</w:t>
            </w:r>
          </w:p>
        </w:tc>
        <w:tc>
          <w:tcPr>
            <w:tcW w:w="99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üm Hilal Çakmak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PHENYL AZO-β-NAPHTHOL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PRIN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YCLOHEXANONE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BENZALACETONE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,p-NITROPHENOL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NNIZARO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PIC ACID</w:t>
            </w:r>
          </w:p>
        </w:tc>
        <w:tc>
          <w:tcPr>
            <w:tcW w:w="99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gi Demirtaş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PHENYL AZO-β-NAPHTHOL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PRIN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YCLOHEXANONE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IBENZALACETONE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,p-NITROPHENOL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NNIZARO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PIC ACID</w:t>
            </w:r>
          </w:p>
        </w:tc>
        <w:tc>
          <w:tcPr>
            <w:tcW w:w="99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ihan Turhan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PHENYL AZO-β-NAPHTHOL</w:t>
            </w:r>
          </w:p>
        </w:tc>
        <w:tc>
          <w:tcPr>
            <w:tcW w:w="1310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PRIN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YCLOHEXANONE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BENZALACETONE</w:t>
            </w:r>
          </w:p>
        </w:tc>
        <w:tc>
          <w:tcPr>
            <w:tcW w:w="1276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P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,p-NITROPHENOL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NNIZARO</w:t>
            </w:r>
          </w:p>
        </w:tc>
        <w:tc>
          <w:tcPr>
            <w:tcW w:w="1418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PIC ACID</w:t>
            </w:r>
          </w:p>
        </w:tc>
        <w:tc>
          <w:tcPr>
            <w:tcW w:w="992" w:type="dxa"/>
            <w:vMerge w:val="continue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search Assistant Gürkan KARANLIK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6:00Z</dcterms:created>
  <dc:creator>Ytu_user</dc:creator>
  <dc:description/>
  <cp:keywords/>
  <dc:language>en-US</dc:language>
  <cp:lastModifiedBy>Ytu_user</cp:lastModifiedBy>
  <dcterms:modified xsi:type="dcterms:W3CDTF">2016-10-03T09:39:00Z</dcterms:modified>
  <cp:revision>1</cp:revision>
  <dc:subject/>
  <dc:title/>
</cp:coreProperties>
</file>